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6"/>
          <w:szCs w:val="36"/>
        </w:rPr>
        <w:t>常州大学人文社会科学青年教师学术沙龙申请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46"/>
        <w:gridCol w:w="2465"/>
        <w:gridCol w:w="2410"/>
        <w:gridCol w:w="1951"/>
      </w:tblGrid>
      <w:tr>
        <w:trPr>
          <w:trHeight w:val="5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龙主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龙形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联系方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经费（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身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及研究方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合申请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安排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概算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科研领导签字：              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color w:val="C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院公章）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处意见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门负责人签字：       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spacing w:lineRule="exact" w:line="44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本表一式二份（学院、社科处各留存一份）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41:00Z</dcterms:created>
  <dc:creator>Blue666</dc:creator>
  <dc:description/>
  <cp:keywords/>
  <dc:language>en-US</dc:language>
  <cp:lastModifiedBy>cai furong</cp:lastModifiedBy>
  <cp:lastPrinted>2022-06-08T13:23:00Z</cp:lastPrinted>
  <dcterms:modified xsi:type="dcterms:W3CDTF">2022-09-09T03:14:00Z</dcterms:modified>
  <cp:revision>3</cp:revision>
  <dc:subject/>
  <dc:title>常大管〔2013〕10号</dc:title>
</cp:coreProperties>
</file>