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常州大学科研启动经费在研项目中期调查</w:t>
      </w:r>
      <w:r>
        <w:rPr/>
        <w:t>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8"/>
        <w:gridCol w:w="1152"/>
        <w:gridCol w:w="120"/>
        <w:gridCol w:w="396"/>
        <w:gridCol w:w="1044"/>
        <w:gridCol w:w="624"/>
        <w:gridCol w:w="576"/>
        <w:gridCol w:w="1092"/>
        <w:gridCol w:w="1668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首次拨款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引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养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其中高级职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人，中级职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介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取得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请附论文首页复印件或著作版权页及其它证明材料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章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章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校扶持基金此栏不需填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章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时间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43:00Z</dcterms:created>
  <dc:creator>微软用户</dc:creator>
  <dc:description/>
  <cp:keywords/>
  <dc:language>en-US</dc:language>
  <cp:lastModifiedBy>余 韵</cp:lastModifiedBy>
  <cp:lastPrinted>2006-12-14T15:42:00Z</cp:lastPrinted>
  <dcterms:modified xsi:type="dcterms:W3CDTF">2023-06-12T05:38:00Z</dcterms:modified>
  <cp:revision>34</cp:revision>
  <dc:subject/>
  <dc:title>常州市科技计划在研项目执行情况表</dc:title>
</cp:coreProperties>
</file>