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型”分为</w:t>
      </w:r>
      <w:r>
        <w:rPr>
          <w:rFonts w:ascii="宋体;SimSun" w:hAnsi="宋体;SimSun" w:cs="宋体;SimSun"/>
          <w:b/>
          <w:bCs/>
          <w:sz w:val="24"/>
          <w:szCs w:val="24"/>
        </w:rPr>
        <w:t>“面上课题”“科技创新服务与新质生产力专项课题”“期刊出版专项课题”</w:t>
      </w:r>
      <w:r>
        <w:rPr>
          <w:rFonts w:ascii="宋体;SimSun" w:hAnsi="宋体;SimSun" w:cs="宋体;SimSun"/>
          <w:sz w:val="24"/>
          <w:szCs w:val="24"/>
        </w:rPr>
        <w:t>，可结项申报方向及意愿自主选择申报项目类型，并填写在右上角方框中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“申报类别”一栏填写“重点项目”、“一般项目”、“立项不资助项目”，其中，</w:t>
      </w:r>
      <w:r>
        <w:rPr>
          <w:rFonts w:ascii="宋体;SimSun" w:hAnsi="宋体;SimSun" w:cs="宋体;SimSun"/>
          <w:b/>
          <w:bCs/>
          <w:sz w:val="24"/>
          <w:szCs w:val="24"/>
        </w:rPr>
        <w:t>“科技创新服务与新质生产力专项课题”申报重点项目只可从重点选题中选择选题方向；“期刊出版专项课题”不设重点项目，可填写“一般项目”或“立项不资助项目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三、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四、课题经费管理参照省级财政相关科研经费管理办法。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 xml:space="preserve">2025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帐号：</w:t>
            </w:r>
            <w:r>
              <w:rPr/>
              <w:t>32001628036051219286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>建行常州白云支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yuyun</cp:lastModifiedBy>
  <cp:lastPrinted>2025-06-06T09:34:00Z</cp:lastPrinted>
  <dcterms:modified xsi:type="dcterms:W3CDTF">2025-06-19T05:10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