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常州大学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“申报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经费预算参照省级财政相关科研经费管理办法，</w:t>
      </w:r>
      <w:r>
        <w:rPr>
          <w:rFonts w:ascii="宋体;SimSun" w:hAnsi="宋体;SimSun" w:cs="宋体;SimSun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帐号：</w:t>
            </w:r>
            <w:r>
              <w:rPr/>
              <w:t>32001628036051219286</w:t>
            </w:r>
          </w:p>
          <w:p>
            <w:pPr>
              <w:pStyle w:val="Style16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>建行常州白云支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yuyun</cp:lastModifiedBy>
  <cp:lastPrinted>2023-05-24T08:51:00Z</cp:lastPrinted>
  <dcterms:modified xsi:type="dcterms:W3CDTF">2025-04-16T05:27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