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380"/>
        <w:gridCol w:w="2433"/>
        <w:gridCol w:w="1800"/>
        <w:gridCol w:w="2427"/>
      </w:tblGrid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形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主持人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视角下常州外向型企业升级转型的探讨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兴无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饮食民俗文化研究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或论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国中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低碳经济，建设生态常州的对策研究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玉山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安全工程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地方政府应对网络舆情能力的研究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明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图书馆参与非物质文化遗产建设与保护问题研究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荣林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单位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碳经济与常州建设低碳城市研究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粤文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部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视角下常州装备制造业产业升级研究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惠君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高新产业构建技术创新联盟研究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题报告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萌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风能产业</w:t>
            </w:r>
            <w:r>
              <w:rPr>
                <w:rFonts w:cs="宋体;SimSun" w:ascii="宋体;SimSun" w:hAnsi="宋体;SimSun"/>
                <w:kern w:val="0"/>
                <w:sz w:val="24"/>
              </w:rPr>
              <w:t>R&amp;D</w:t>
            </w:r>
            <w:r>
              <w:rPr>
                <w:rFonts w:ascii="宋体;SimSun" w:hAnsi="宋体;SimSun" w:cs="宋体;SimSun"/>
                <w:kern w:val="0"/>
                <w:sz w:val="24"/>
              </w:rPr>
              <w:t>投入绩效研究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果平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建设低碳城市的路径及政策研究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剑锋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面板数据模型的常州五大产业投入绩效研究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报告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群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动漫产业投融资研究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梅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区域低碳创新系统的构建及实现机制研究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理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环经济视角下常州市发展方式转变路径研究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国刚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组织的功能与治理研究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礼琼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建设低碳城市的路径研究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鸿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社区推进马克思主义大众化研究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宏法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与公共管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地方政府应对网络舆情的能力研究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香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与公共管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民营经济发展战略研究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报告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月坤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与公共管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快常州市高新区科技创新软环境建设策略研究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报告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磊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与公共管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秋白语言文字学思想研究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列论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荣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常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州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社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科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究</w:t>
      </w:r>
    </w:p>
    <w:p>
      <w:pPr>
        <w:pStyle w:val="Normal"/>
        <w:jc w:val="center"/>
        <w:rPr/>
      </w:pPr>
      <w:r>
        <w:rPr>
          <w:sz w:val="36"/>
          <w:szCs w:val="36"/>
        </w:rPr>
        <w:t>资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助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0:42:00Z</dcterms:created>
  <dc:creator>微软用户</dc:creator>
  <dc:description/>
  <cp:keywords/>
  <dc:language>en-US</dc:language>
  <cp:lastModifiedBy>微软用户</cp:lastModifiedBy>
  <cp:lastPrinted>2002-01-01T02:19:00Z</cp:lastPrinted>
  <dcterms:modified xsi:type="dcterms:W3CDTF">2010-11-18T00:49:00Z</dcterms:modified>
  <cp:revision>3</cp:revision>
  <dc:subject/>
  <dc:title>序号</dc:title>
</cp:coreProperties>
</file>