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</w:t>
      </w:r>
      <w:r>
        <w:rPr/>
        <w:t>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经审核，申请书所填内容属实。</w:t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yuyun</cp:lastModifiedBy>
  <cp:lastPrinted>2024-06-07T14:52:00Z</cp:lastPrinted>
  <dcterms:modified xsi:type="dcterms:W3CDTF">2024-07-03T05:22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