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常州大学资助参加学术会议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19"/>
        <w:gridCol w:w="720"/>
        <w:gridCol w:w="1800"/>
        <w:gridCol w:w="1440"/>
        <w:gridCol w:w="1260"/>
        <w:gridCol w:w="1980"/>
      </w:tblGrid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申请者</w:t>
            </w: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议名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办机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承办单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时间 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地 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论文题目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申请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告（论文）主要内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学院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院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spacing w:before="0" w:after="0"/>
              <w:ind w:firstLine="44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社科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ind w:right="105" w:firstLine="3120"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9:00Z</dcterms:created>
  <dc:creator>VNN.R9</dc:creator>
  <dc:description/>
  <cp:keywords/>
  <dc:language>en-US</dc:language>
  <cp:lastModifiedBy>微软用户</cp:lastModifiedBy>
  <dcterms:modified xsi:type="dcterms:W3CDTF">2017-04-20T08:17:00Z</dcterms:modified>
  <cp:revision>7</cp:revision>
  <dc:subject/>
  <dc:title>常州大学资助参加学术会议申请表</dc:title>
</cp:coreProperties>
</file>