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大学举办学术会议基金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44"/>
        <w:gridCol w:w="3060"/>
        <w:gridCol w:w="168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所属学会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起止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类型、规模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金额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配套经费金额（万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情况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255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社科处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4:00Z</dcterms:created>
  <dc:creator>微软用户</dc:creator>
  <dc:description/>
  <cp:keywords/>
  <dc:language>en-US</dc:language>
  <cp:lastModifiedBy>Furong Cai</cp:lastModifiedBy>
  <dcterms:modified xsi:type="dcterms:W3CDTF">2023-03-13T10:19:00Z</dcterms:modified>
  <cp:revision>14</cp:revision>
  <dc:subject/>
  <dc:title>江苏工业学院接受港澳台 国外知名学者讲学管理办法(试行)</dc:title>
</cp:coreProperties>
</file>