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课题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课题申请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 　常州大学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申报类别”填写“重点项目”、“一般项目”、“立项不资助项目”。“选题来源”一栏，如申报课题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课题名称”应准确、简明地反映研究问题，一般不加副标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课题组成员”必须是真正参加本课题的研究人员，不含课题负责人，不包括科研管理、财务管理、后勤服务等人员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六、经费预算根据《江苏省省级财政社科科研项目经费管理办法》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已认真阅读《关于申报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度江苏省社科应用研究精品工程外语类课题的通知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（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。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帐号：</w:t>
            </w:r>
            <w:r>
              <w:rPr/>
              <w:t>32001628036051219286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>建行常州白云支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</w:p>
        </w:tc>
      </w:tr>
    </w:tbl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yuyun</cp:lastModifiedBy>
  <cp:lastPrinted>2025-04-01T10:41:00Z</cp:lastPrinted>
  <dcterms:modified xsi:type="dcterms:W3CDTF">2025-04-16T05:28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4YzA1Y2YxM2MzZTEzOTQ0Njk3ZmE1NjAzOTBhMzMiLCJ1c2VySWQiOiIzNDMxODc3MDQifQ==</vt:lpwstr>
  </property>
  <property fmtid="{D5CDD505-2E9C-101B-9397-08002B2CF9AE}" pid="5" name="commondata">
    <vt:lpwstr>commondata</vt:lpwstr>
  </property>
</Properties>
</file>